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9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1 - 2012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n° 11 del  03-12-11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UPERI DISPUT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,R MODA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-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-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gnano G.</w:t>
              <w:br/>
              <w:t>Di Suzio A. ( 2 )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A 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tieri 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ni</w:t>
              <w:br/>
              <w:t>Bologna D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elli 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elli A.</w:t>
              <w:br/>
              <w:t>Riatti A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gelo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INO RECUPERO GARA PRECED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 V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so G.</w:t>
              <w:br/>
              <w:t>Montemarano A.</w:t>
              <w:br/>
              <w:t>Della Giovanna D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chi M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nini A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lla Giovanna 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 9° GIORNA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R.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E DA RECUPERARE- DATE DA STABILIRE  DOPO SOSTA INVERNALE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216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. CAVAL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DONAT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6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IR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Mairano</w:t>
        <w:br/>
      </w:r>
      <w:r>
        <w:rPr>
          <w:rFonts w:cs="Arial" w:ascii="Arial" w:hAnsi="Arial"/>
          <w:color w:val="FF0000"/>
        </w:rPr>
        <w:t>Torricelli</w:t>
      </w:r>
      <w:r>
        <w:rPr>
          <w:rFonts w:cs="Arial" w:ascii="Arial" w:hAnsi="Arial"/>
          <w:b/>
        </w:rPr>
        <w:br/>
        <w:t>P. R Moda</w:t>
        <w:br/>
      </w:r>
      <w:r>
        <w:rPr>
          <w:rFonts w:cs="Arial" w:ascii="Arial" w:hAnsi="Arial"/>
          <w:color w:val="FF0000"/>
        </w:rPr>
        <w:t>Riatti A.</w:t>
        <w:br/>
        <w:t>Zucchelli A.</w:t>
        <w:br/>
        <w:t>Lovagnini 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Grecchi M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  <w:tab/>
        <w:t>A. C Lodivecchio</w:t>
        <w:br/>
        <w:tab/>
      </w:r>
      <w:r>
        <w:rPr>
          <w:rFonts w:cs="Arial" w:ascii="Arial" w:hAnsi="Arial"/>
          <w:color w:val="FF0000"/>
        </w:rPr>
        <w:t>Gentile A.</w:t>
        <w:br/>
      </w:r>
      <w:r>
        <w:rPr>
          <w:rFonts w:cs="Arial" w:ascii="Arial" w:hAnsi="Arial"/>
          <w:b/>
        </w:rPr>
        <w:t>-</w:t>
        <w:tab/>
        <w:t>A. Mairano</w:t>
      </w:r>
      <w:r>
        <w:rPr>
          <w:rFonts w:cs="Arial" w:ascii="Arial" w:hAnsi="Arial"/>
          <w:color w:val="FF0000"/>
        </w:rPr>
        <w:br/>
        <w:tab/>
        <w:t>Tonini S.</w:t>
        <w:tab/>
        <w:br/>
      </w:r>
      <w:r>
        <w:rPr>
          <w:rFonts w:cs="Arial" w:ascii="Arial" w:hAnsi="Arial"/>
          <w:b/>
        </w:rPr>
        <w:t>-</w:t>
        <w:tab/>
        <w:t>A. Casalett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arzanese P.</w:t>
        <w:br/>
        <w:tab/>
        <w:t>De Gradi 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Locate</w:t>
        <w:br/>
        <w:tab/>
      </w:r>
      <w:r>
        <w:rPr>
          <w:rFonts w:cs="Arial" w:ascii="Arial" w:hAnsi="Arial"/>
          <w:color w:val="FF0000"/>
        </w:rPr>
        <w:t>Luviè G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P.R Moda</w:t>
        <w:br/>
        <w:tab/>
      </w:r>
      <w:r>
        <w:rPr>
          <w:rFonts w:cs="Arial" w:ascii="Arial" w:hAnsi="Arial"/>
          <w:color w:val="FF0000"/>
        </w:rPr>
        <w:t>Zucchelli A.</w:t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ken Boys</w:t>
        <w:br/>
      </w:r>
      <w:r>
        <w:rPr>
          <w:rFonts w:cs="Arial" w:ascii="Arial" w:hAnsi="Arial"/>
          <w:b/>
          <w:color w:val="FF0000"/>
        </w:rPr>
        <w:t>Della Giovanna D.</w:t>
      </w:r>
      <w:r>
        <w:rPr>
          <w:rFonts w:cs="Arial" w:ascii="Arial" w:hAnsi="Arial"/>
          <w:color w:val="FF0000"/>
        </w:rPr>
        <w:t xml:space="preserve"> Espulso per spinta data  ad avversario a gioco fermo. N°2 giornate di squalifica.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Caselle  del               19-09-11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P.R Moda - Wasken Boys del        22-09-11.</w:t>
      </w:r>
    </w:p>
    <w:p>
      <w:pPr>
        <w:pStyle w:val="Normal"/>
        <w:ind w:left="25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/>
      </w:pPr>
      <w:r>
        <w:rPr>
          <w:rFonts w:cs="Arial" w:ascii="Arial" w:hAnsi="Arial"/>
          <w:color w:val="FF0000"/>
        </w:rPr>
        <w:t>Ammenda di 15€ per richiesta spostamento gara Wasken Boys – Caselle L. del       29-09-11.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180"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Mairano – A. Locate del 30-0911.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0€ per insufficiente segnatura del campo nella gara Cavallino– A. C Lodi Vecchio  del 26-09-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tletico Lodivecchio</w:t>
        <w:br/>
      </w: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5€ per richiesta spostamento gara di Cavallino– A. Locate  del 21-11-2011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ertin S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i S. - 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Zuzi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Giovan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lia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 xml:space="preserve">Musiu F. - </w:t>
            </w:r>
            <w:r>
              <w:rPr>
                <w:rFonts w:cs="Arial" w:ascii="Arial" w:hAnsi="Arial"/>
                <w:color w:val="003300"/>
              </w:rPr>
              <w:t>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 xml:space="preserve">Marturini A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>Romanon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re 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esini G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a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om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ldi 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u M. –Trivellat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i C.- Gentile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o M.- Colladio R.- Altier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ie’G.- Gallo M. - Carpignano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ra A.- Bianchi M.- Morganti R.- De Gradi A. Parzanese P.- Lavarra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 L.- Condomitti G.- 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ani S. – Bosio E.- Palumb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 G.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Spisso G.- Montemarano 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li L.- Riatti A.- Ercoli V.- Zucchelli A.- Cabri R.-Lovagnini A. – Benzoni E.– Bolog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 A.- Mazza R.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oni G. – Hassan A.– Tonini S. – Torricelli G.- Fasano D. – Gualtier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eri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inacci A.- Curtarelli S.- Francull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3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12-03T16:42:00Z</dcterms:modified>
  <cp:revision>55</cp:revision>
  <dc:subject/>
  <dc:title> </dc:title>
</cp:coreProperties>
</file>